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-426" w:hanging="708"/>
        <w:rPr>
          <w:rFonts w:ascii="Arial" w:hAnsi="Arial" w:cs="Arial"/>
          <w:b/>
          <w:b/>
          <w:color w:val="003366"/>
          <w:lang w:val="en-US" w:eastAsia="en-US"/>
        </w:rPr>
      </w:pPr>
      <w:r>
        <w:rPr>
          <w:rFonts w:cs="Arial" w:ascii="Arial" w:hAnsi="Arial"/>
          <w:b/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5715</wp:posOffset>
            </wp:positionV>
            <wp:extent cx="2286000" cy="1857375"/>
            <wp:effectExtent l="0" t="0" r="0" b="0"/>
            <wp:wrapNone/>
            <wp:docPr id="1" name="um papier prezy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 papier prezyd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3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Kołobrzeg, dnia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30 marca 2017 r.</w:t>
      </w:r>
    </w:p>
    <w:p>
      <w:pPr>
        <w:pStyle w:val="Heading1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>UA.062.14.2017.KB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u do sporządzenia gminnego programu rewital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ust. 2 ustawy z dnia 9 października 2015 r. o rewitalizacji </w:t>
        <w:br/>
        <w:t>(Dz. U. z 2015 r., poz. 1777 z późn. zm.)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amiam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djęciu przez Radę Miasta Kołobrzeg uchwały Nr XXX/438/17 z dnia 29 marca 2017 r. </w:t>
        <w:br/>
        <w:t>w sprawie przystąpienia do sporządzenia gminnego programu rewitalizacj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miotem gminnego programu rewitalizacji jest opracowanie zakresu interwencji w celu eliminacji bądź ograniczenia negatywnych zjawisk występujących na obszarze rewitalizacji, wyznaczonym uchwałą Nr XXVIII/409/17 Rady Miasta Kołobrzeg z dnia </w:t>
        <w:br/>
        <w:t xml:space="preserve">9 lutego 2017 r. Obszar rewitalizacji podzielony jest na 4 podobszary: Śródmiejski </w:t>
        <w:br/>
        <w:t>z Wyspą Solną i częścią wschodnią portu, Zachodni z częścią zachodnią portu, terenów powojskowych po obu stronach ul. Mazowieckiej oraz Lęborski. Granice obszaru rewitalizacji zostały umieszczone w systemie informacji przestrzennej GIS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is.parseta.pl</w:t>
        </w:r>
      </w:hyperlink>
      <w:r>
        <w:rPr>
          <w:rFonts w:cs="Arial" w:ascii="Arial" w:hAnsi="Arial"/>
          <w:sz w:val="22"/>
          <w:szCs w:val="22"/>
        </w:rPr>
        <w:t xml:space="preserve">, należy wybrać moduł „Konsultacje Społeczne” i przybliżyć mapę </w:t>
        <w:br/>
        <w:t>do granic miasta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 rewitalizacji zgodnie z ww. ustawą powinien m.in. zawierać: opis wizji stanu obszaru po przeprowadzeniu rewitalizacji, cele rewitalizacji oraz opis przedsięwzięć rewitalizacyjnych w szczególności o charakterze społecznym oraz gospodarczym, środowiskowym, przestrzenno-funkcjonalnym lub techniczn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interesowani mogą składać wnioski z propozycjami działań do ujęcia </w:t>
        <w:br/>
        <w:t xml:space="preserve">w programie. Pisma należy kierować do Urzędu Miasta Kołobrzeg, Wydział Urbanistyki </w:t>
        <w:br/>
        <w:t xml:space="preserve">i Architektury, ul. Ratuszowa 13, 78-100 Kołobrzeg w terminie </w:t>
      </w:r>
      <w:r>
        <w:rPr>
          <w:rFonts w:cs="Arial" w:ascii="Arial" w:hAnsi="Arial"/>
          <w:b/>
          <w:sz w:val="22"/>
          <w:szCs w:val="22"/>
        </w:rPr>
        <w:t xml:space="preserve">do dnia 30 czerwca </w:t>
        <w:br/>
        <w:t>2017 r.</w:t>
      </w:r>
      <w:r>
        <w:rPr>
          <w:rFonts w:cs="Arial" w:ascii="Arial" w:hAnsi="Arial"/>
          <w:sz w:val="22"/>
          <w:szCs w:val="22"/>
        </w:rPr>
        <w:t xml:space="preserve"> Wniosek powinien zawierać dane wnioskodawcy, określenie podobszaru rewitalizacji, propozycję przedsięwzięcia wraz z uzasadnieniem i wskazaniem jego lokalizacji.</w:t>
      </w:r>
    </w:p>
    <w:sectPr>
      <w:type w:val="nextPage"/>
      <w:pgSz w:w="11906" w:h="16838"/>
      <w:pgMar w:left="1701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57"/>
    </w:pPr>
    <w:rPr>
      <w:rFonts w:ascii="Arial" w:hAnsi="Arial" w:eastAsia="HG Mincho Light J;Times New Roman" w:cs="Arial"/>
      <w:color w:val="000000"/>
      <w:sz w:val="16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900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563" w:firstLine="517"/>
      <w:jc w:val="both"/>
    </w:pPr>
    <w:rPr>
      <w:rFonts w:ascii="Arial" w:hAnsi="Arial" w:eastAsia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s.parse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2:00Z</dcterms:created>
  <dc:creator>Kowalski</dc:creator>
  <dc:description/>
  <dc:language>en-US</dc:language>
  <cp:lastModifiedBy>Tomek</cp:lastModifiedBy>
  <cp:lastPrinted>2016-10-07T13:09:00Z</cp:lastPrinted>
  <dcterms:modified xsi:type="dcterms:W3CDTF">2017-08-22T09:02:00Z</dcterms:modified>
  <cp:revision>2</cp:revision>
  <dc:subject/>
  <dc:title/>
</cp:coreProperties>
</file>